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ртеры-чемпионы делятся секретами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ктическая  конференция  «Успешные стратегии выхода на внешние рынки» состоится 5 июля в Технопарке «Анкудиновка». Представители ведущих российских компаний-экспортеров поделятся своим опытом разработки стратегий ВЭД и дадут практические советы по  захвату  зарубежных рынков с учетом   страновой и отраслевой специ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спикеров мероприятия руководители и ведущие специалисты  предприятий-экспортеров из Нижнего Новгорода и Нижегородской области, Санкт-Петербурга, Республики Карелия. В работе конференции участвуют представители инфраструктурных организаций поддержки ВЭД, в том числе  Швейцарского Центра содействия бизнесу при Посольстве Швейцарии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я рассматриваемых рынков включает Австралию, США, Северную Европу, Швейцарию, Китай, Таиланд и еще  целый ряд стран и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вопросы конференции – перспективные направления для экспорта нижегородских компаний, возможные инструменты финансирования экспорта и особенности их применения, типологии стратегий выхода на внешние рынки и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обсуждаться такие важные  для экспортеров темы, как стратегия ВЭД в контексте стратегии развития предприятия, ключевые факторы успеха при реализации разных типов внешнеэкономических страте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 конференции  работает информационно-консультационное кафе с участием тренеров Российского экспортного центра, где участники могут получить рекомендации в области налогообложения экспорта, подготовке контрактов, работе с таможней, внешнеторговой логистике, защите интеллектуальной собственности, формированию доверительных отношений с зарубежными парт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событием мероприятия станет Мастер-класс «10 шагов по выводу брендов на зарубежные рынки» на примере сегмента FMCG (fast moving consumer goods) – быстро оборачиваемых потребительски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ференции являются Центр развития экспортного потенциала Нижегородской области и Центр Бизнес Практики «Лидер». Стратегические партнеры – ООО «Компания «БКС» и Приволжская лига содействия ВЭД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7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0A0C7-9B66-4C39-B04D-2F6336DAD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72</Characters>
  <CharactersWithSpaces>20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6:00Z</dcterms:created>
  <dc:creator>Макшанов Андрей</dc:creator>
  <dc:description/>
  <dc:language>en-US</dc:language>
  <cp:lastModifiedBy>НРРЦ</cp:lastModifiedBy>
  <dcterms:modified xsi:type="dcterms:W3CDTF">2017-06-2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