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варительная 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частие в Президентской программе подготовки управленческих кадров для организаций народн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70"/>
      </w:tblGrid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а управленческих должностях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язык, которым Вы владе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Подчеркните или уберите ненужное) 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</w:t>
            </w:r>
          </w:p>
        </w:tc>
      </w:tr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акой специальнос-ти планируете пройти переподго-тов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дчеркните или уберите ненужное)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ессиональной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е (тип 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50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ориентированная программа (тип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50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(120 час.)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5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ГТУ им. Р.Е.Алексе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ИУ ВШЭ-Нижний Новгор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тратегическими программами и прое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ИУ ВШЭ-Нижний Новгор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ГПУ им. К.Мини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укажите телефоны, по  которым можно с Вами связаться для информирования о  прохождении конкурсного отбора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укажите (для статистики) источник, из  которого Вы узнали о Президентской программе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ррц</dc:creator>
  <dc:description/>
  <dc:language>en-US</dc:language>
  <cp:lastModifiedBy>Лазорин</cp:lastModifiedBy>
  <cp:lastPrinted>2018-01-10T12:15:00Z</cp:lastPrinted>
  <dcterms:modified xsi:type="dcterms:W3CDTF">2018-08-27T13:40:00Z</dcterms:modified>
  <cp:revision>2</cp:revision>
  <dc:subject/>
  <dc:title/>
</cp:coreProperties>
</file>