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ЦЕДУРА КОНКУРСНОГО ОТБОРА 2018/19 УЧЕБНОГО ГОДА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РЕЗИДЕНТСКАЯ ПРОГРАММА»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необходимых документов и рекомендации по их заполнению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конкурсного отбора состоит из квалификационного отбора и конкурсных испытаний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ВАЛИФИКАЦИОННЫЙ ОТБ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  <w:u w:val="single"/>
        </w:rPr>
        <w:t>Регистрация в информационной системе Программы «Модеус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B0F0"/>
            <w:sz w:val="28"/>
            <w:szCs w:val="28"/>
          </w:rPr>
          <w:t>http://modeus.pprog.ru/</w:t>
        </w:r>
      </w:hyperlink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После вх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систему «Модеус» необходимо слева на синем фоне нажать кнопку «Регистрация», после чего выбрать программу для само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претендующие на участие в программе полной профессиональной переподготовки (Тип А и В),  выбирают программу «Подготовка 2018-2019», а претендующие на участие в программе повышения квалификации (Ти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– программу  «Развитие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гистрации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Заполнять все поля на каждой вклад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регистрации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указывать рабоч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так как доступ к почте должен быть и вне рабо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кладке «Предпочтения», специалисты, проходящие регистрацию на программу «Подготовка 2018-2019», в строке «Направлении подготовки» должны выбрать «Общий менеджмент», а проходящие регистрацию на программы повышения квалификации  «Развитие предпринимательства» или «Сити-менеджмент» - в строке «Направлении подготовки» должны выбрать название своей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выборе образовательной программы обучения необходимо указывать </w:t>
      </w:r>
      <w:r>
        <w:rPr>
          <w:b/>
          <w:sz w:val="28"/>
          <w:szCs w:val="28"/>
          <w:u w:val="single"/>
        </w:rPr>
        <w:t xml:space="preserve">только </w:t>
      </w:r>
      <w:r>
        <w:rPr>
          <w:b/>
          <w:color w:val="FF0000"/>
          <w:sz w:val="28"/>
          <w:szCs w:val="28"/>
          <w:u w:val="single"/>
        </w:rPr>
        <w:t>одно</w:t>
      </w:r>
      <w:r>
        <w:rPr>
          <w:sz w:val="28"/>
          <w:szCs w:val="28"/>
          <w:u w:val="single"/>
        </w:rPr>
        <w:t xml:space="preserve"> направление подгот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: «Подготовка 2018-2019 (длинная)» - 550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Направление подготовки: </w:t>
      </w:r>
      <w:r>
        <w:rPr>
          <w:b/>
          <w:i/>
          <w:color w:val="FF0000"/>
          <w:sz w:val="28"/>
          <w:szCs w:val="28"/>
          <w:u w:val="single"/>
        </w:rPr>
        <w:t>«Общий менеджм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программы типа А (приоритеты 1,2,3): выбрать из списка ВУЗ в соответствии с выбранной специальностью:</w:t>
      </w:r>
    </w:p>
    <w:p>
      <w:pPr>
        <w:pStyle w:val="Style17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стратегическими программами и проек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- Нижегородский филиал ФГАОУ ВПО Национальный исследовательский университет Высшая школа эконом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программы типа B (приоритеты 1,2,3): выбрать из списка ВУЗ в соответствии с выбранной специальностью:</w:t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неджмент»</w:t>
      </w:r>
      <w:r>
        <w:rPr>
          <w:rFonts w:cs="Times New Roman" w:ascii="Times New Roman" w:hAnsi="Times New Roman"/>
          <w:i/>
          <w:sz w:val="28"/>
          <w:szCs w:val="28"/>
        </w:rPr>
        <w:t xml:space="preserve"> - Нижегородский государственный технический университет им. Р.Е.Алексеева </w:t>
      </w:r>
    </w:p>
    <w:p>
      <w:pPr>
        <w:pStyle w:val="Style17"/>
        <w:numPr>
          <w:ilvl w:val="0"/>
          <w:numId w:val="2"/>
        </w:numPr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новационный менеджмент»</w:t>
      </w:r>
      <w:r>
        <w:rPr>
          <w:rFonts w:cs="Times New Roman" w:ascii="Times New Roman" w:hAnsi="Times New Roman"/>
          <w:i/>
          <w:sz w:val="28"/>
          <w:szCs w:val="28"/>
        </w:rPr>
        <w:t xml:space="preserve"> - Нижегородский филиал ФГАОУ ВПО Национальный исследовательский университет Высшая школа эконом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: «Развитие предпринимательства 2019 (короткая)» - 120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Направление подготовки: </w:t>
      </w:r>
      <w:r>
        <w:rPr>
          <w:b/>
          <w:i/>
          <w:color w:val="FF0000"/>
          <w:sz w:val="28"/>
          <w:szCs w:val="28"/>
          <w:u w:val="single"/>
        </w:rPr>
        <w:t>«Развитие предпринимательства»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программы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оритеты 1,2,3)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  <w:tab/>
        <w:t xml:space="preserve">Нижегородский государственный педагогический университет имени Козьмы Минина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предпринимательств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тверждение регистрац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240"/>
        <w:ind w:left="284" w:hanging="0"/>
        <w:contextualSpacing/>
        <w:jc w:val="both"/>
        <w:rPr/>
      </w:pPr>
      <w:r>
        <w:rPr>
          <w:i/>
          <w:sz w:val="28"/>
          <w:szCs w:val="28"/>
        </w:rPr>
        <w:t xml:space="preserve">После  заполнения анкеты производится подтверждение регистрации путем перехода по ссылке, которая будет указана в электронном письме. В этом письме будут прикреплены формы </w:t>
      </w:r>
      <w:r>
        <w:rPr>
          <w:b/>
          <w:i/>
          <w:sz w:val="28"/>
          <w:szCs w:val="28"/>
        </w:rPr>
        <w:t>РО-01(заявка организации) и РО-02 (концепция развития организации и индивидуальное проектное задание) в электронном вид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240"/>
        <w:ind w:left="284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8"/>
          <w:szCs w:val="28"/>
          <w:u w:val="single"/>
        </w:rPr>
        <w:t>Предоставление пакета документов в региональную комиссию.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ЕОБХОДИМЫЕ ДОКУМЕНТЫ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Заявка организации и рекомендация руководителя организации на подготовку специалиста (Форма РО-01)  в распечатанном виде и заверенная организацией - </w:t>
      </w:r>
      <w:r>
        <w:rPr>
          <w:b/>
          <w:sz w:val="28"/>
          <w:szCs w:val="28"/>
        </w:rPr>
        <w:t>3 экз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(3 х 4) - </w:t>
      </w:r>
      <w:r>
        <w:rPr>
          <w:b/>
          <w:sz w:val="28"/>
          <w:szCs w:val="28"/>
        </w:rPr>
        <w:t>4 ш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цепция проекта развития организации и индивидуальное проектное задание специалиста (Форма РО-02) в распечатанном виде и заверенная организацией - </w:t>
      </w:r>
      <w:r>
        <w:rPr>
          <w:b/>
          <w:sz w:val="28"/>
          <w:szCs w:val="28"/>
        </w:rPr>
        <w:t>3 экз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пия диплома о высшем образовании - </w:t>
      </w:r>
      <w:r>
        <w:rPr>
          <w:b/>
          <w:sz w:val="28"/>
          <w:szCs w:val="28"/>
        </w:rPr>
        <w:t>3 эк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острификация диплома, в случае диплома ВУЗа страны, </w:t>
      </w:r>
      <w:r>
        <w:rPr>
          <w:i/>
          <w:sz w:val="28"/>
          <w:szCs w:val="28"/>
          <w:u w:val="single"/>
        </w:rPr>
        <w:t xml:space="preserve">не состоящей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СН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опия паспорта Российской Федерации (страницы 2-5) – </w:t>
      </w:r>
      <w:r>
        <w:rPr>
          <w:b/>
          <w:sz w:val="28"/>
          <w:szCs w:val="28"/>
        </w:rPr>
        <w:t>3 эк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пия документа об изменении фамилии – </w:t>
      </w:r>
      <w:r>
        <w:rPr>
          <w:b/>
          <w:sz w:val="28"/>
          <w:szCs w:val="28"/>
        </w:rPr>
        <w:t>3 экз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пия трудовой книжки, заверенная отделом кадров организации - </w:t>
      </w:r>
      <w:r>
        <w:rPr>
          <w:b/>
          <w:sz w:val="28"/>
          <w:szCs w:val="28"/>
        </w:rPr>
        <w:t>3 эк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страница ксерокопии заверяется подписью должностного лица и печатью (оригинал печати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 копии после последней записи о работе перед заверяющей подписью и  печатью  должна присутствовать фраза «Работает по настоящее время»)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я свидетельства о  предпринимательской деятельности - </w:t>
      </w:r>
      <w:r>
        <w:rPr>
          <w:b/>
          <w:sz w:val="28"/>
          <w:szCs w:val="28"/>
        </w:rPr>
        <w:t xml:space="preserve">3 экз. </w:t>
      </w:r>
      <w:r>
        <w:rPr>
          <w:i/>
          <w:sz w:val="28"/>
          <w:szCs w:val="28"/>
        </w:rPr>
        <w:t>(при необходимост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одтверждении управленческого стажа работы, и функциональных обязанностях  -  (см. образец в файле «Пакет кандидата 2018-2019) – </w:t>
      </w:r>
      <w:r>
        <w:rPr>
          <w:b/>
          <w:sz w:val="28"/>
          <w:szCs w:val="28"/>
        </w:rPr>
        <w:t>3 экз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тивационное эссе (см. ниже п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комендации по заполнению пакета документов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709" w:hanging="283"/>
        <w:jc w:val="both"/>
        <w:rPr/>
      </w:pPr>
      <w:r>
        <w:rPr>
          <w:i/>
          <w:sz w:val="28"/>
          <w:szCs w:val="28"/>
        </w:rPr>
        <w:t xml:space="preserve">Представить в распечатанном виде </w:t>
      </w:r>
      <w:r>
        <w:rPr>
          <w:i/>
          <w:sz w:val="28"/>
          <w:szCs w:val="28"/>
          <w:u w:val="single"/>
        </w:rPr>
        <w:t>с подписью автора</w:t>
      </w:r>
      <w:r>
        <w:rPr>
          <w:i/>
          <w:sz w:val="28"/>
          <w:szCs w:val="28"/>
        </w:rPr>
        <w:t xml:space="preserve"> в региональную комиссию – </w:t>
      </w:r>
      <w:r>
        <w:rPr>
          <w:b/>
          <w:i/>
          <w:sz w:val="28"/>
          <w:szCs w:val="28"/>
        </w:rPr>
        <w:t>1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лектронном виде эссе необходимо прикрепить в системе «Модеус» после подачи документов и подтверждения регистрации в Конкурсной  комиссии </w:t>
      </w:r>
      <w:r>
        <w:rPr>
          <w:b/>
          <w:i/>
          <w:sz w:val="28"/>
          <w:szCs w:val="28"/>
        </w:rPr>
        <w:t>(до подтверждения регистрации в Конкурсной комиссии эссе прикрепить невозможно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(см. образец в файле «Пакет кандидата 2018-2019) 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ФБУ «ФРЦ» - 1 экз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ГБУ НО «Нижегородский РРЦ» - 1 экз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Трехсторонний договор в распечатанном виде и подписанный руководителем организации и специалистом </w:t>
      </w:r>
      <w:r>
        <w:rPr>
          <w:sz w:val="28"/>
          <w:szCs w:val="28"/>
        </w:rPr>
        <w:t>(см. образец в файле «Пакет кандидата 2018 -2019)</w:t>
      </w:r>
      <w:r>
        <w:rPr>
          <w:b/>
          <w:sz w:val="28"/>
          <w:szCs w:val="28"/>
        </w:rPr>
        <w:t>– 4 экз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СЕ ДОКУМЕНТЫ ДОЛЖНЫ БЫТЬ СФОРМИРОВАНЫ </w:t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ЭКЗЕМПЛЯРАМ В УКАЗАННОЙ ПОСЛЕДОВАТЕЛЬНОСТИ </w:t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кроме трехсторонних договоров)</w:t>
      </w:r>
      <w:r>
        <w:rPr>
          <w:b/>
          <w:color w:val="FF0000"/>
          <w:sz w:val="28"/>
          <w:szCs w:val="28"/>
        </w:rPr>
        <w:t xml:space="preserve"> И УКОМПЛЕКТОВАНЫ В ТРИ ФАЙЛА.</w:t>
      </w:r>
    </w:p>
    <w:p>
      <w:pPr>
        <w:pStyle w:val="Normal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ГОВОРЫ (4 ЭКЗ.) -  В ОДИН ФАЙЛ.</w:t>
      </w:r>
    </w:p>
    <w:p>
      <w:pPr>
        <w:pStyle w:val="Normal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ФАЙЛЫ УКОМПЛЕКТОВАТЬ В ПАПКУ (папку нужно подписать)</w:t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КУРСНЫЕ ИСПЫТАНИЯ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а профессиональной переподготовки (типа А)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странный язык (английский / немецкий / французский):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тестирование и устное собесед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: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тест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Профессиональное интервью </w:t>
      </w:r>
      <w:r>
        <w:rPr>
          <w:i/>
          <w:sz w:val="28"/>
          <w:szCs w:val="28"/>
        </w:rPr>
        <w:t>(на основе данных специалиста, мотивационного эссе и индивидуального проектного задания специали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Специальный конкурс </w:t>
      </w:r>
      <w:r>
        <w:rPr>
          <w:b/>
          <w:sz w:val="28"/>
          <w:szCs w:val="28"/>
        </w:rPr>
        <w:t>(на основе публичной презентации концепции проекта развития организации и индивидуального проектного за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ка мотивации специалиста (на основе мотивационного эссе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t>2. Программа профессиональной переподготовки (типа В)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странный язык (английский / немецкий / французский):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тестирование и устное собесед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: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тест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Профессиональное интервью </w:t>
      </w:r>
      <w:r>
        <w:rPr>
          <w:i/>
          <w:sz w:val="28"/>
          <w:szCs w:val="28"/>
        </w:rPr>
        <w:t>(на основе данных специалиста, мотивационного эссе и индивидуального проектного задания специали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ка мотивации специалиста (на основе мотивационного эссе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Программа профессиональной переподготовки типа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– Экзамен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Информационные технологии: </w:t>
      </w:r>
      <w:r>
        <w:rPr>
          <w:i/>
          <w:sz w:val="28"/>
          <w:szCs w:val="28"/>
        </w:rPr>
        <w:t>on-line тестировани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нтервью </w:t>
      </w:r>
      <w:r>
        <w:rPr>
          <w:i/>
          <w:sz w:val="28"/>
          <w:szCs w:val="28"/>
        </w:rPr>
        <w:t>(на основе данных специалиста, мотивационного эссе и индивидуального проектного задания специалис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ценка мотивации специалиста (на основе мотивационного эссе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дение конкурсного отбора финансируется за счет средств специалистов. Стоимость конкурсных испытаний устанавливается распоряжением Федераль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автоматизированного тестирования в информационной системе «Модеус формируются ведомости с результатами те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Специалисты, успешно прошедшие конкурс, могут претендовать на обучение по образовательным программам типа «А», «В» и «Q»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РЕКОМЕНДАЦИИ ПО ЗАПОЛНЕНИЮ ПАКЕТА ДОКУМЕНТ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еред прохождением процедуры саморегистрации в информационной системе «Модеус» рекомендуется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граммами ВУЗов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заполнения следующую информацию: паспорт, диплом о в/о, трудовую книжку, сведения об организации.</w:t>
      </w:r>
    </w:p>
    <w:p>
      <w:pPr>
        <w:pStyle w:val="Normal"/>
        <w:spacing w:lineRule="auto" w:line="276"/>
        <w:ind w:left="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егистрация в информационной системе «Модеус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заполнять все поля во всех вкладках, т.к. данная информация  будет учитываться при прохождении конкурсного испытания «Профессиональное интервью»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вкладки «Трудовая деятельность» в строках «Концепция развития организации» и «Индивидуальное проектное задание» рекомендуется в обязательном порядке дать исчерпывающие и  лаконичные ответы на все перечисленные вопросы. Название проекта должно четко следовать из общей концепции развития организации и отражать ее стратегические цели с учетом должностных и функциональных задач специалиста в рамках этой концеп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распечатанных формах РО-01 и РО-02, а также на трехсторонних договорах должны присутствовать оригиналы подписи руководителя организации и её печати. Все перечисленные документы должны быть подписаны одним и тем же должностным лицо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справки оформляются на фирменных бланках организации, подписываются руководителем организации и заверяются печатью организации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Мотивационное эссе:</w:t>
      </w:r>
    </w:p>
    <w:p>
      <w:pPr>
        <w:pStyle w:val="Normal"/>
        <w:spacing w:lineRule="auto" w:line="276"/>
        <w:ind w:right="-261" w:firstLine="720"/>
        <w:jc w:val="both"/>
        <w:rPr/>
      </w:pPr>
      <w:r>
        <w:rPr>
          <w:sz w:val="28"/>
          <w:szCs w:val="28"/>
        </w:rPr>
        <w:t xml:space="preserve">Кандидаты на обучение в рамках Государственного плана в ходе общего конкурса подготавливают и предоставляют в конкурсную комиссию </w:t>
      </w:r>
      <w:r>
        <w:rPr>
          <w:sz w:val="28"/>
          <w:szCs w:val="28"/>
          <w:u w:val="single"/>
        </w:rPr>
        <w:t>мотивационное эссе по теме</w:t>
      </w:r>
      <w:r>
        <w:rPr>
          <w:b/>
          <w:sz w:val="28"/>
          <w:szCs w:val="28"/>
        </w:rPr>
        <w:t xml:space="preserve">: «Динамика моего развития за последние годы. Роль обучения в рамках Государственного плана в профессиональном и личностном развитии»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тразить в эссе следующие пун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, личностные ц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бучения в рамках Государственного пл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ую проблему или задачу, стоящую перед организацией, необходимо решить, используя опыт, полученный во время подготовки в рамках Государствен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едлагаемого подхода к ее решению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льные требования к написанию эсс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в распечатанном виде с подписью автора) – </w:t>
      </w:r>
      <w:r>
        <w:rPr>
          <w:b/>
          <w:sz w:val="28"/>
          <w:szCs w:val="28"/>
        </w:rPr>
        <w:t>1 экз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кандидаты размещают файл в информационной системе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: ориентировочно 4000 знаков с пробел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КОНКУРСНАЯ КОМИССИЯ</w:t>
      </w:r>
      <w:r>
        <w:rPr>
          <w:b/>
          <w:color w:val="FF0000"/>
          <w:sz w:val="28"/>
          <w:szCs w:val="28"/>
        </w:rPr>
        <w:t xml:space="preserve"> находится по адресу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жний Новгород, ул. Октябрьская, д. 25 (Дом Учёных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БУ НО «Нижегородский региональный ресурсный центр», оф. 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. 411-92-89, 419-39-26, т/ф. 411-92-7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ём документов:</w:t>
      </w:r>
      <w:r>
        <w:rPr>
          <w:b/>
          <w:color w:val="FF0000"/>
          <w:sz w:val="28"/>
          <w:szCs w:val="28"/>
        </w:rPr>
        <w:t xml:space="preserve"> пн.-чт. с 10.00 до 17.00, пт. с 10.00 до 16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 РО-1 автоматически заполняется при саморегистрации в системе «Модеус» и присылается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специалиста после регистр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 РО-2 автоматически заполняется при саморегистрации в системе «Модеус» и присылается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специалиста после регист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us.ppr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1:00Z</dcterms:created>
  <dc:creator>ррц</dc:creator>
  <dc:description/>
  <dc:language>en-US</dc:language>
  <cp:lastModifiedBy>Лазорин</cp:lastModifiedBy>
  <dcterms:modified xsi:type="dcterms:W3CDTF">2018-08-27T13:41:00Z</dcterms:modified>
  <cp:revision>2</cp:revision>
  <dc:subject/>
  <dc:title/>
</cp:coreProperties>
</file>